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912"/>
        <w:gridCol w:w="2106"/>
        <w:gridCol w:w="555"/>
        <w:gridCol w:w="761"/>
        <w:gridCol w:w="1941"/>
      </w:tblGrid>
      <w:tr>
        <w:trPr>
          <w:trHeight w:val="700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畫教學 </w:t>
            </w:r>
          </w:p>
        </w:tc>
      </w:tr>
      <w:tr>
        <w:trPr>
          <w:trHeight w:val="653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建議時間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參考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色梅花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細毛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準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以書法的練習之同時掌握字形與筆順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良好的寫字坐姿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書法漢字與文具的由來</w:t>
            </w:r>
          </w:p>
          <w:p>
            <w:pPr>
              <w:pStyle w:val="Style17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鑑賞能力與自我學習的要求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3-1 </w:t>
            </w: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3-1 </w:t>
            </w: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D-1-4-1 </w:t>
            </w:r>
            <w:r>
              <w:rPr>
                <w:rFonts w:ascii="標楷體" w:hAnsi="標楷體" w:cs="標楷體" w:eastAsia="標楷體"/>
              </w:rPr>
              <w:t>能養成良好的書寫姿勢（良好的坐姿、正確的執筆和運筆的方法），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養成保持整潔的書寫習慣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4-2 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2 </w:t>
            </w:r>
            <w:r>
              <w:rPr>
                <w:rFonts w:ascii="標楷體" w:hAnsi="標楷體" w:cs="標楷體" w:eastAsia="標楷體"/>
              </w:rPr>
              <w:t>能概略認識字體大小、筆劃粗細和書法美觀的關係。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4-1 </w:t>
            </w: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3-3-1 </w:t>
            </w:r>
            <w:r>
              <w:rPr>
                <w:rFonts w:ascii="標楷體" w:hAnsi="標楷體" w:cs="標楷體" w:eastAsia="標楷體"/>
              </w:rPr>
              <w:t>能透過臨摹，寫出正確、美觀的毛筆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3-4-10 </w:t>
            </w:r>
            <w:r>
              <w:rPr>
                <w:rFonts w:ascii="標楷體" w:hAnsi="標楷體" w:cs="標楷體" w:eastAsia="標楷體"/>
              </w:rPr>
              <w:t>能和他人一起討論，分享成果。</w:t>
            </w:r>
          </w:p>
        </w:tc>
      </w:tr>
      <w:tr>
        <w:trPr/>
        <w:tc>
          <w:tcPr>
            <w:tcW w:w="7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/>
        <w:tc>
          <w:tcPr>
            <w:tcW w:w="7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共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節課，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00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第一節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書法「文房四寶」的介紹、糸部字練習「紀、終」 </w:t>
            </w:r>
            <w:r>
              <w:rPr>
                <w:rFonts w:eastAsia="標楷體" w:cs="標楷體" w:ascii="標楷體" w:hAnsi="標楷體"/>
                <w:shd w:fill="D8D8D8" w:val="clear"/>
              </w:rPr>
              <w:t>(40</w:t>
            </w:r>
            <w:r>
              <w:rPr>
                <w:rFonts w:ascii="標楷體" w:hAnsi="標楷體" w:cs="標楷體" w:eastAsia="標楷體"/>
                <w:shd w:fill="D8D8D8" w:val="clear"/>
              </w:rPr>
              <w:t>分鐘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介紹書法課需要用到的用具，筆、墨、紙、硯、墊布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教學書法用具如何擺放正確的位置，讓書寫上更加順利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教導學生正確的坐姿和正確的運筆方式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進入今天的課程「糸部」的字型練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今天要練習的書法字有「紀」、「終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教師提醒同學要由上而下、由左而右書寫，以免把手和紙張弄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引導學生開始練習，說明「糸部」書寫時宜有變化，寫法不同，筆順也就不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說明 「紀」注意第七、八筆要縮，則第九筆才能伸展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生能透過臨摹寫出正確的筆劃和字體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教師和學生能一起討論，欣賞作品，分享成果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-----------------------------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節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水墨畫，主題「石頭」</w:t>
            </w:r>
            <w:r>
              <w:rPr>
                <w:rFonts w:eastAsia="標楷體" w:cs="標楷體" w:ascii="標楷體" w:hAnsi="標楷體"/>
                <w:shd w:fill="D8D8D8" w:val="clear"/>
              </w:rPr>
              <w:t>(40</w:t>
            </w:r>
            <w:r>
              <w:rPr>
                <w:rFonts w:ascii="標楷體" w:hAnsi="標楷體" w:cs="標楷體" w:eastAsia="標楷體"/>
                <w:shd w:fill="D8D8D8" w:val="clear"/>
              </w:rPr>
              <w:t>分鐘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介紹今天課程所需的用具，有粗、細毛筆、梅花盤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講述今天要教學的主題「水墨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石頭」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開始說明今天課程的步驟。第一步驟粗的毛筆是用來畫大面積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色，細的毛筆可以運用在較小的圖案上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第二步驟，說明水墨畫的顏色濃度調配，濃的就是原本墨汁，淡的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色用原本墨汁再加上三到五滴的水即可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先帶領學生做運筆練習，先熟悉粗、細毛筆，淡濃顏色的體驗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先示範運筆練習，橫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先由粗筆，再用細筆蓋上。點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先由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筆淡墨，再加上細筆濃墨的點畫。畫圈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樣先用粗筆淡墨練習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開始進入今天的主題「石頭水墨畫」，每位學生發現一張石頭的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墨畫參考圖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開始在紙上描繪石頭，請學生注意，石頭有各個層面，每一個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看過去的感覺都不一樣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師引導學生除了畫石頭畫，還可以加上青苔和小草，青苔的畫法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該是不一樣的三小點沒有規律的匯聚而成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生開始調配濃度合作運筆練習，接著開始描繪石頭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教師和學生能一起討論，欣賞作品，分享成果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</w:t>
            </w:r>
            <w:r>
              <w:rPr>
                <w:rFonts w:ascii="標楷體" w:hAnsi="標楷體" w:cs="標楷體" w:eastAsia="標楷體"/>
              </w:rPr>
              <w:t>第二節課結束</w:t>
            </w:r>
            <w:r>
              <w:rPr>
                <w:rFonts w:eastAsia="標楷體" w:cs="標楷體" w:ascii="標楷體" w:hAnsi="標楷體"/>
              </w:rPr>
              <w:t>---------------------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節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阜部字練習「陳、陽」 </w:t>
            </w:r>
            <w:r>
              <w:rPr>
                <w:rFonts w:eastAsia="標楷體" w:cs="標楷體" w:ascii="標楷體" w:hAnsi="標楷體"/>
                <w:shd w:fill="D8D8D8" w:val="clear"/>
              </w:rPr>
              <w:t>(40</w:t>
            </w:r>
            <w:r>
              <w:rPr>
                <w:rFonts w:ascii="標楷體" w:hAnsi="標楷體" w:cs="標楷體" w:eastAsia="標楷體"/>
                <w:shd w:fill="D8D8D8" w:val="clear"/>
              </w:rPr>
              <w:t>分鐘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講述今天要教學的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阜部字練習「陳、陽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進入今天的課程「阜部」的字型練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今天要練習的書法字有「陳」、「陽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教師提醒同學要由上而下、由左而右書寫，以免把手和紙張弄髒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引導學生開始練習，說明「阜部」書寫時宜有變化，寫法不同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筆順也就不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說明在阜書寫時宜高，第三筆宜小，才不致佔去空間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教師提醒學生注意「陳」第八、九、十、十一筆不可交叉在同一點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十筆宜高，第十一筆較低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教師提醒學生注意「陽」省去一筆，是為帖寫字。書寫重點在第九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角度，第八、十、十一筆忌平行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生能透過臨摹寫出正確的筆劃和字體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教師和學生能一起討論，欣賞作品，分享成果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</w:t>
            </w:r>
            <w:r>
              <w:rPr>
                <w:rFonts w:ascii="標楷體" w:hAnsi="標楷體" w:cs="標楷體" w:eastAsia="標楷體"/>
              </w:rPr>
              <w:t>第三節課結束</w:t>
            </w:r>
            <w:r>
              <w:rPr>
                <w:rFonts w:eastAsia="標楷體" w:cs="標楷體" w:ascii="標楷體" w:hAnsi="標楷體"/>
              </w:rPr>
              <w:t>------------------------------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、五節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水墨「臨摹」風景畫</w:t>
            </w:r>
            <w:r>
              <w:rPr>
                <w:rFonts w:eastAsia="標楷體" w:cs="標楷體" w:ascii="標楷體" w:hAnsi="標楷體"/>
                <w:shd w:fill="D8D8D8" w:val="clear"/>
              </w:rPr>
              <w:t>(80</w:t>
            </w:r>
            <w:r>
              <w:rPr>
                <w:rFonts w:ascii="標楷體" w:hAnsi="標楷體" w:cs="標楷體" w:eastAsia="標楷體"/>
                <w:shd w:fill="D8D8D8" w:val="clear"/>
              </w:rPr>
              <w:t>分鐘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介紹今天課程所需的用具，有細毛筆、梅花盤、黃綠茶色顏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講述今天要教學的主題「水墨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景畫」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講解「臨摹」意思，「臨」眼睛觀看，描畫在紙上。「摹」把圖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放在紙下描繪出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先講解上課規矩和注意事項，以防學生受傷或發生危險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先發下風景畫稿紙和畫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厚度的圖畫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學生直擺放至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先示範，請全班同學到台前觀看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請學生注意專心，用眼睛看專心聽，等等實際操作再聽老師覆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次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開始今天的課程教學內容</w:t>
            </w:r>
          </w:p>
          <w:p>
            <w:pPr>
              <w:pStyle w:val="Normal"/>
              <w:spacing w:lineRule="exact" w:line="4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步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把稿紙先對折一半，角對角對齊。</w:t>
            </w:r>
          </w:p>
          <w:p>
            <w:pPr>
              <w:pStyle w:val="Normal"/>
              <w:spacing w:lineRule="exact" w:line="4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步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另一遍也一樣對折。</w:t>
            </w:r>
          </w:p>
          <w:p>
            <w:pPr>
              <w:pStyle w:val="Normal"/>
              <w:spacing w:lineRule="exact" w:line="4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步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和尺把剛剛的折橫做上註記。</w:t>
            </w:r>
          </w:p>
          <w:p>
            <w:pPr>
              <w:pStyle w:val="Normal"/>
              <w:spacing w:lineRule="exact" w:line="4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步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把發下的厚圖畫紙也一樣的對折，角對齊，用鉛筆做上記號，一樣分成四大部分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師仔細講解學生各區域位置對照圖，分成四大部分，樹、樹枝、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子、茅草屋和石頭的相對位置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生回到位置後開始進行今天的課程實作，老師行間巡視個別指導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教師開始指導第二階段「設色」部分，先請學生進行梳毛的動作，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三色黃、綠、咖加上三滴水來上色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教師講解綠色是用來上色樹葉，可搭配濃度來呈現深淺的效果。咖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色是茅草屋和石頭的顏色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生依序地完成作品，並且把書法器具清洗乾淨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教師和學生能一起討論，欣賞作品，分享成果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</w:t>
            </w:r>
            <w:r>
              <w:rPr>
                <w:rFonts w:ascii="標楷體" w:hAnsi="標楷體" w:cs="標楷體" w:eastAsia="標楷體"/>
              </w:rPr>
              <w:t>第四節、第五節課結</w:t>
            </w:r>
            <w:r>
              <w:rPr>
                <w:rFonts w:eastAsia="標楷體" w:cs="標楷體" w:ascii="標楷體" w:hAnsi="標楷體"/>
              </w:rPr>
              <w:t>-------------------------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Arial Unicode MS" w:hAnsi="楷体;Arial Unicode MS" w:eastAsia="楷体;Arial Unicode MS" w:cs="楷体;Arial Unicode MS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楷体;Arial Unicode MS" w:hAnsi="楷体;Arial Unicode MS" w:eastAsia="楷体;Arial Unicode MS" w:cs="楷体;Arial Unicode MS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楷体;Arial Unicode MS" w:hAnsi="楷体;Arial Unicode MS" w:eastAsia="楷体;Arial Unicode MS" w:cs="楷体;Arial Unicode MS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楷体;Arial Unicode MS" w:hAnsi="楷体;Arial Unicode MS" w:eastAsia="楷体;Arial Unicode MS" w:cs="楷体;Arial Unicode MS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楷体;Arial Unicode MS" w:hAnsi="楷体;Arial Unicode MS" w:eastAsia="楷体;Arial Unicode MS" w:cs="楷体;Arial Unicode MS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楷体;Arial Unicode MS" w:hAnsi="楷体;Arial Unicode MS" w:eastAsia="楷体;Arial Unicode MS" w:cs="楷体;Arial Unicode MS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楷体;Arial Unicode MS" w:hAnsi="楷体;Arial Unicode MS" w:eastAsia="楷体;Arial Unicode MS" w:cs="楷体;Arial Unicode MS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楷体;Arial Unicode MS" w:hAnsi="楷体;Arial Unicode MS" w:eastAsia="楷体;Arial Unicode MS" w:cs="楷体;Arial Unicode MS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0"/>
              </w:rPr>
              <w:t>黑板、書法用具</w:t>
            </w:r>
          </w:p>
        </w:tc>
      </w:tr>
    </w:tbl>
    <w:p>
      <w:pPr>
        <w:pStyle w:val="Normal"/>
        <w:rPr>
          <w:rFonts w:ascii="楷体;Arial Unicode MS" w:hAnsi="楷体;Arial Unicode MS" w:cs="楷体;Arial Unicode MS"/>
          <w:sz w:val="40"/>
        </w:rPr>
      </w:pPr>
      <w:r>
        <w:rPr>
          <w:rFonts w:cs="楷体;Arial Unicode MS" w:ascii="楷体;Arial Unicode MS" w:hAnsi="楷体;Arial Unicode MS"/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35:00Z</dcterms:created>
  <dc:creator>cwt</dc:creator>
  <dc:description/>
  <cp:keywords/>
  <dc:language>en-US</dc:language>
  <cp:lastModifiedBy>Owner</cp:lastModifiedBy>
  <cp:lastPrinted>2017-10-02T20:42:00Z</cp:lastPrinted>
  <dcterms:modified xsi:type="dcterms:W3CDTF">2019-02-21T00:20:00Z</dcterms:modified>
  <cp:revision>21</cp:revision>
  <dc:subject>教學簡案格式</dc:subject>
  <dc:title>教學簡案格式</dc:title>
</cp:coreProperties>
</file>