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auto" w:line="36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苗栗縣後龍鎮龍坑國民小學教學活動設計教案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4"/>
        <w:gridCol w:w="3361"/>
        <w:gridCol w:w="1718"/>
        <w:gridCol w:w="850"/>
        <w:gridCol w:w="1560"/>
        <w:gridCol w:w="757"/>
      </w:tblGrid>
      <w:tr>
        <w:trPr>
          <w:trHeight w:val="40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小書</w:t>
            </w:r>
          </w:p>
        </w:tc>
      </w:tr>
      <w:tr>
        <w:trPr>
          <w:trHeight w:val="28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娟、張裕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惠娟、張裕弘</w:t>
            </w:r>
          </w:p>
        </w:tc>
      </w:tr>
      <w:tr>
        <w:trPr>
          <w:trHeight w:val="44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節數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重      點</w:t>
            </w:r>
          </w:p>
        </w:tc>
      </w:tr>
      <w:tr>
        <w:trPr>
          <w:trHeight w:val="23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】了解小書應有的內容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引導學生討論一本小書應該有的內容，進而導入封面設計及內容彩繪的技巧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小書製作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製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進行小書製作。</w:t>
            </w:r>
          </w:p>
        </w:tc>
      </w:tr>
      <w:tr>
        <w:trPr>
          <w:trHeight w:val="573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設計理念</w:t>
            </w:r>
          </w:p>
        </w:tc>
      </w:tr>
      <w:tr>
        <w:trPr>
          <w:trHeight w:val="979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學生能從菜園蘿蔔植物中觀察並體驗植物生長的型態，感受植物的美感，進而深化成創作的靈感，透過課程的逐步探索，創作出屬於自己的小書變化作品。</w:t>
            </w:r>
          </w:p>
        </w:tc>
      </w:tr>
      <w:tr>
        <w:trPr>
          <w:trHeight w:val="4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學   活   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>
          <w:trHeight w:val="3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引導學生觀察討論校園菜園蘿蔔的內容。</w:t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植物的畫法</w:t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spacing w:lineRule="exact" w:line="28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昆蟲的畫法</w:t>
            </w:r>
          </w:p>
          <w:p>
            <w:pPr>
              <w:pStyle w:val="Style23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設計好看的封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彩繪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  <w:t>活動二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小書製作說明</w:t>
            </w:r>
            <w:r>
              <w:rPr/>
              <w:t>: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Style23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小書製作開始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  <w:t>流程說明</w:t>
            </w:r>
            <w:r>
              <w:rPr/>
              <w:t>: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先想好封面主題，再將主體畫入。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將每階段觀察植物的型態畫入內容，再描寫各階段的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照顧心得。</w:t>
            </w:r>
          </w:p>
          <w:p>
            <w:pPr>
              <w:pStyle w:val="Style23"/>
              <w:spacing w:lineRule="exact" w:line="280"/>
              <w:ind w:left="360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作品欣賞與討論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9:00Z</dcterms:created>
  <dc:creator>chao</dc:creator>
  <dc:description/>
  <cp:keywords/>
  <dc:language>en-US</dc:language>
  <cp:lastModifiedBy>user</cp:lastModifiedBy>
  <cp:lastPrinted>2020-11-26T15:11:00Z</cp:lastPrinted>
  <dcterms:modified xsi:type="dcterms:W3CDTF">2021-04-15T00:24:00Z</dcterms:modified>
  <cp:revision>22</cp:revision>
  <dc:subject/>
  <dc:title>台北市立體育學院教育學程中心教學實習    領域教學活動設計</dc:title>
</cp:coreProperties>
</file>