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上學期藝術深耕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周庭筠老師   舞蹈課程內容及簽到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52"/>
        <w:gridCol w:w="1008"/>
        <w:gridCol w:w="3603"/>
        <w:gridCol w:w="1981"/>
      </w:tblGrid>
      <w:tr>
        <w:trPr>
          <w:trHeight w:val="5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9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08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發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前奏進場四個八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基礎舞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進階舞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9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發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複習、組合隊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基礎舞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進階舞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0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發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複習、組合隊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基礎舞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進階舞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八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0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發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複習、組合隊形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隊形編排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全曲複習、退場動作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編排隊形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全曲複習、退場動作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1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發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曲複習、動作細節精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曲複習、動作細節精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曲複習、動作細節精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辦                    主計                    校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6:00Z</dcterms:created>
  <dc:creator>user</dc:creator>
  <dc:description/>
  <cp:keywords/>
  <dc:language>en-US</dc:language>
  <cp:lastModifiedBy>User</cp:lastModifiedBy>
  <cp:lastPrinted>2023-04-21T11:04:00Z</cp:lastPrinted>
  <dcterms:modified xsi:type="dcterms:W3CDTF">2024-09-18T08:46:00Z</dcterms:modified>
  <cp:revision>14</cp:revision>
  <dc:subject/>
  <dc:title/>
</cp:coreProperties>
</file>