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栗林國小辦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下學期藝術深耕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周庭筠老師   客家歌謠課程內容及簽到表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28"/>
        <w:gridCol w:w="996"/>
        <w:gridCol w:w="3560"/>
        <w:gridCol w:w="1957"/>
      </w:tblGrid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54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3.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-8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茶頂上个風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擺手踏併步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40-9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焰蟲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位開合練習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4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-8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茶頂上个風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右交叉步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40-9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焰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搖臂組合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4.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-8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茶頂上个風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勾後點踏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40-9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焰蟲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腳高跪姿轉身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4.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-8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茶頂上个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手上拉弓步左右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40-9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焰蟲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腳併攏前後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5.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-8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茶頂上个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圈踏點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40-9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家童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火焰蟲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圈走位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                    主計 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2:00Z</dcterms:created>
  <dc:creator>user</dc:creator>
  <dc:description/>
  <cp:keywords/>
  <dc:language>en-US</dc:language>
  <cp:lastModifiedBy>User</cp:lastModifiedBy>
  <dcterms:modified xsi:type="dcterms:W3CDTF">2025-04-22T08:33:00Z</dcterms:modified>
  <cp:revision>4</cp:revision>
  <dc:subject/>
  <dc:title/>
</cp:coreProperties>
</file>