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藝術深耕計畫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陶藝課程內容及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宗彥老師           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餐廳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07"/>
        <w:gridCol w:w="1118"/>
        <w:gridCol w:w="2874"/>
        <w:gridCol w:w="2364"/>
      </w:tblGrid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63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6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樣設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樣設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樣設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板製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板製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板製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                    主計                    校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7:00Z</dcterms:created>
  <dc:creator>user</dc:creator>
  <dc:description/>
  <cp:keywords/>
  <dc:language>en-US</dc:language>
  <cp:lastModifiedBy>User</cp:lastModifiedBy>
  <dcterms:modified xsi:type="dcterms:W3CDTF">2024-11-07T01:03:00Z</dcterms:modified>
  <cp:revision>9</cp:revision>
  <dc:subject/>
  <dc:title/>
</cp:coreProperties>
</file>